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56260" cy="640080"/>
            <wp:effectExtent l="0" t="0" r="0" b="0"/>
            <wp:wrapTight wrapText="largest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Městský úřad MILOVICE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Odbor správy majetku města a investic - Oddělení správy majetku města</w:t>
      </w:r>
    </w:p>
    <w:p>
      <w:pPr>
        <w:pStyle w:val="Header"/>
        <w:jc w:val="center"/>
        <w:rPr/>
      </w:pPr>
      <w:r>
        <w:rPr>
          <w:sz w:val="24"/>
          <w:szCs w:val="24"/>
        </w:rPr>
        <w:t>nám. 30. června 508, Milovice – Mladá, PSČ 289 23</w:t>
      </w:r>
      <w:r>
        <w:rPr/>
        <w:t xml:space="preserve"> </w:t>
      </w:r>
    </w:p>
    <w:p>
      <w:pPr>
        <w:pStyle w:val="Header"/>
        <w:jc w:val="center"/>
        <w:rPr/>
      </w:pPr>
      <w:r>
        <w:rPr/>
        <w:t xml:space="preserve">                     </w:t>
      </w:r>
      <w:r>
        <w:rPr/>
        <w:t>tel.:  325 517 127,  e-mail</w:t>
      </w:r>
      <w:hyperlink r:id="rId3">
        <w:r>
          <w:rPr>
            <w:rStyle w:val="InternetLink"/>
          </w:rPr>
          <w:t>: alena.miklosinova@mesto-milovice.cz</w:t>
        </w:r>
      </w:hyperlink>
    </w:p>
    <w:p>
      <w:pPr>
        <w:pStyle w:val="Normal"/>
        <w:pBdr>
          <w:bottom w:val="single" w:sz="6" w:space="1" w:color="000000"/>
        </w:pBdr>
        <w:ind w:left="709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řizuje: Alena Miklošinová                                                       V Milovicích dne 14. 06. 2017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plná uzavírka místních komunikací ul. </w:t>
      </w:r>
      <w:r>
        <w:rPr>
          <w:b/>
          <w:sz w:val="28"/>
          <w:szCs w:val="28"/>
        </w:rPr>
        <w:t xml:space="preserve">Suchardova, U Sokolovny, Pionýrů, Školská, Dukelská,  Na Pahorku, Smetanova, Letecká, Ostravská, Mírová, Poštovní, 5. května, Nádražní </w:t>
      </w:r>
      <w:r>
        <w:rPr>
          <w:b/>
          <w:bCs/>
          <w:sz w:val="28"/>
          <w:szCs w:val="28"/>
        </w:rPr>
        <w:t>v Milovicí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plná uzavírka místních komunikací ul. </w:t>
      </w:r>
      <w:r>
        <w:rPr>
          <w:sz w:val="22"/>
        </w:rPr>
        <w:t>Suchardova, U Sokolovny, Pionýrů, Školská, Dukelská, Na Pahorku, Smetanova, Letecká, Ostravská, Mírová, Poštovní, 5. května, Nádražní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 Milovicí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 důvodu konání hudebního festivalu „Votvírák 2017“. Termín úplné uzavírky:</w:t>
        <w:br/>
      </w:r>
      <w:r>
        <w:rPr>
          <w:b/>
          <w:sz w:val="24"/>
          <w:szCs w:val="24"/>
        </w:rPr>
        <w:t> od 16. 06. 2017 do 18. 06. 201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bjízdná trasa:  </w:t>
      </w:r>
      <w:r>
        <w:rPr>
          <w:sz w:val="24"/>
          <w:szCs w:val="24"/>
        </w:rPr>
        <w:t xml:space="preserve">po místních komunikací ul. Armádní, ČSA, Mírová, 5. května,  </w:t>
        <w:br/>
        <w:t xml:space="preserve">                             Družstevní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Přemístění autobusové zastávky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 všechny dotčené linky (432, 434, 436 a 497) se přesouvá zastávka Milovice, žel. st. z ulic   </w:t>
        <w:br/>
        <w:t xml:space="preserve"> Nádražní, resp. 5. května &gt;&gt;&gt; do ul. Mírová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Linky směřující na východ (směr Milovice, Balonka; Vlkava; Nymburk) budou odjíždět ze zastávky </w:t>
        <w:br/>
        <w:t xml:space="preserve"> na východní straně ulice Mírová (naproti kostelu)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Linky směřující na západ (směr Milovice, Park Mirakulum; Lysá nad Labem; Benátky nad Jizerou) </w:t>
        <w:br/>
        <w:t xml:space="preserve"> budou odjíždět ze zastávky na západní straně ulice Mírová (u kostel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ůjezd Integrovaného záchranného systému bude zajištěn.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Alena Miklošinová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referent Odboru SM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: alena.miklosinova@mesto-mil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3:00Z</dcterms:created>
  <dc:creator>Tajemník</dc:creator>
  <dc:description/>
  <cp:keywords/>
  <dc:language>en-US</dc:language>
  <cp:lastModifiedBy>MEU</cp:lastModifiedBy>
  <cp:lastPrinted>2017-06-14T07:49:00Z</cp:lastPrinted>
  <dcterms:modified xsi:type="dcterms:W3CDTF">2017-06-14T05:56:00Z</dcterms:modified>
  <cp:revision>56</cp:revision>
  <dc:subject/>
  <dc:title>Městský úřad MILOVICE</dc:title>
</cp:coreProperties>
</file>